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спитанников) созданием необходимого числа групп, а также условий для их функци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етском саду с учетом мнения родителей (законных представителей воспитанников) может вводиться преподавание и изучение татарского язык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пределах возможностей, предоставляемых Детским садом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детей татарскому языку в русскоязычных группах осуществляется в средней, старшей и 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ружное и внутреннее оформление Детского сада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5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0:00Z</dcterms:created>
  <dc:creator>Your User Name</dc:creator>
  <dc:description/>
  <cp:keywords/>
  <dc:language>en-US</dc:language>
  <cp:lastModifiedBy>1</cp:lastModifiedBy>
  <cp:lastPrinted>2018-03-02T15:47:00Z</cp:lastPrinted>
  <dcterms:modified xsi:type="dcterms:W3CDTF">2018-03-02T14:04:00Z</dcterms:modified>
  <cp:revision>4</cp:revision>
  <dc:subject/>
  <dc:title>Приложение</dc:title>
</cp:coreProperties>
</file>